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Е Т</w:t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дейността по ЗДОИ на Окръжен съд - Кърджали за 2013 г.</w:t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835"/>
        <w:gridCol w:w="1357"/>
        <w:gridCol w:w="1197"/>
        <w:gridCol w:w="2793"/>
      </w:tblGrid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рой заявления за достъп до обществена информация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ъпили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явле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2013 годи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ешен достъ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аз за достъ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ание 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а уредб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граждани на Р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л. 11, чл. 13, чл. 24, ал. 1, чл. 34, чл. 35, чл. 41е ЗДО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журнали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л. 11, чл. 13, чл. 24, ал. 1, чл. 34, чл. 35, чл. 41е ЗДО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юридически л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чужденци и лица без гражданст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неправителствени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. 11, чл. 13, чл. 24, ал. 1, чл. 34, чл. 35, чл. 41е ЗДОИ -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О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144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4:00Z</dcterms:created>
  <dc:creator>Svetla Milusheva</dc:creator>
  <dc:description/>
  <cp:keywords/>
  <dc:language>en-US</dc:language>
  <cp:lastModifiedBy>Vasil Anastasovski</cp:lastModifiedBy>
  <dcterms:modified xsi:type="dcterms:W3CDTF">2016-03-07T09:52:00Z</dcterms:modified>
  <cp:revision>2</cp:revision>
  <dc:subject/>
  <dc:title>О Т Ч Е Т</dc:title>
</cp:coreProperties>
</file>